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Santa's Little Helpers 1:56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– Unknow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ork all night and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make the toys for the girls and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 put them on his sleigh-eigh-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ur work is lots of f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heck our list and we don't mi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gift for any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, two, lots of glu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choo choos in the corn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Golliwogs and fluffy dog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a big bass drum goes boom boom bo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o today, don't forget that pla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r the dolly's by the sweet bo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r the chocolate bars and the ship from M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at flies so fast between the st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ork all night and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make the toys for the girls and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 put them on his sleigh-eigh-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ur work is lots of f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heck our list and we don't mi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gift for any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strumental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ork al Ye-ar 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bring such joy to the girls and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 every single tow–ow-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reparing Santa's sl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en he sets off we cheer a lo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help him on his wa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'Cause we're Santa's little helper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20Z</dcterms:created>
  <dc:creator>Guy Dearden</dc:creator>
  <dc:description/>
  <dc:language>en-US</dc:language>
  <cp:lastModifiedBy>Guy Dearden</cp:lastModifiedBy>
  <dcterms:modified xsi:type="dcterms:W3CDTF">2020-06-02T14:57:56Z</dcterms:modified>
  <cp:revision>1</cp:revision>
  <dc:subject/>
  <dc:title/>
</cp:coreProperties>
</file>